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ge Sollien</w:t>
              <w:br/>
              <w:t>Funktionshinderkonsulent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e.sollien@regionorebrolan.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-602 72 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sökningsperio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april - 1 augu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ökan skickas til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en@regionorebrolan.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ara den ifyllda blanketten och mejla som bifogad fil. Scanna in övriga dokument och bifoga även des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ernativt via post till: </w:t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Region Örebro län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Registraturen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Box 1613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701 16 Örebr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  <w:t>OBS! Alla uppgifter är obligatoriska om inget annat anges. Region Örebro län förbehåller sig rätten att ej behandla sent inkomna eller inkompletta ansökning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</w:rPr>
        <w:t>1. Grundläggande uppgi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. Organisationsuppgifter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29"/>
        <w:gridCol w:w="2372"/>
        <w:gridCol w:w="298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ens nam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agt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giro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vällstid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giro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r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. Uppgifter om styrels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29"/>
        <w:gridCol w:w="34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förand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sör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or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or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c. Obligatoriska bilagor </w:t>
      </w:r>
      <w:r>
        <w:rPr>
          <w:rFonts w:cs="Arial" w:ascii="Arial" w:hAnsi="Arial"/>
          <w:b/>
          <w:sz w:val="16"/>
          <w:szCs w:val="16"/>
        </w:rPr>
        <w:t>(bifogas och numrer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8_2440500472"/>
            <w:bookmarkStart w:id="1" w:name="__Fieldmark__28_244050047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Årsmötesprotokoll, bilaga </w:t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0_2440500472"/>
            <w:bookmarkStart w:id="3" w:name="__Fieldmark__30_244050047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ksamhetsberättelse, bilaga </w:t>
            </w: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2_2440500472"/>
            <w:bookmarkStart w:id="5" w:name="__Fieldmark__32_244050047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nomisk redovisning*, bilaga </w:t>
            </w: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4_2440500472"/>
            <w:bookmarkStart w:id="7" w:name="__Fieldmark__34_244050047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visionsberättelse, bilaga </w:t>
            </w: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6_2440500472"/>
            <w:bookmarkStart w:id="9" w:name="__Fieldmark__36_244050047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sta över anställda*, bilaga </w:t>
            </w: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2440500472"/>
            <w:bookmarkStart w:id="11" w:name="__Fieldmark__38_244050047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dgar (vid ändringar), bilaga </w:t>
            </w: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0_2440500472"/>
            <w:bookmarkStart w:id="13" w:name="__Fieldmark__40_244050047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ksamhetsplan med budget för innevarande år och preliminär planering för det år ansökan avser, bilaga </w:t>
            </w: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istan över anställda ska inkludera namn och kontaktuppgift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e. Totalt antal medlemmar i Örebro län </w:t>
      </w:r>
      <w:r>
        <w:rPr>
          <w:rFonts w:cs="Arial" w:ascii="Arial" w:hAnsi="Arial"/>
          <w:sz w:val="16"/>
          <w:szCs w:val="16"/>
        </w:rPr>
        <w:t>(avser utgången av närmast föregående år)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innor: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n:</w:t>
              <w:br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v 7-30 å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t:</w:t>
              <w:br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f. Medlemsavgift </w:t>
      </w:r>
      <w:r>
        <w:rPr>
          <w:rFonts w:cs="Arial" w:ascii="Arial" w:hAnsi="Arial"/>
          <w:sz w:val="16"/>
          <w:szCs w:val="16"/>
        </w:rPr>
        <w:t>(enligt senaste bokslu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31902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969" w:leader="none"/>
                                      <w:tab w:val="left" w:pos="623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skild avgift: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2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969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miljeavgift: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2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skild avgift: </w:t>
                              <w:br/>
                            </w:r>
                            <w:r>
                              <w:fldChar w:fldCharType="begin">
                                <w:ffData>
                                  <w:name w:val="Text2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jeavgift:</w:t>
                              <w:br/>
                            </w:r>
                            <w:r>
                              <w:fldChar w:fldCharType="begin">
                                <w:ffData>
                                  <w:name w:val="Text2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g. Organisationsnivå </w:t>
      </w:r>
      <w:r>
        <w:rPr>
          <w:rFonts w:cs="Arial" w:ascii="Arial" w:hAnsi="Arial"/>
          <w:b/>
          <w:sz w:val="16"/>
          <w:szCs w:val="16"/>
        </w:rPr>
        <w:t>(stöd beviljas endast till organisation med länsomfattande verksamhe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96"/>
      </w:tblGrid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8_2440500472"/>
            <w:bookmarkStart w:id="15" w:name="__Fieldmark__48_244050047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änsorgan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9_2440500472"/>
            <w:bookmarkStart w:id="17" w:name="__Fieldmark__49_244050047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plyorganisation</w:t>
            </w:r>
          </w:p>
        </w:tc>
      </w:tr>
    </w:tbl>
    <w:p>
      <w:pPr>
        <w:pStyle w:val="Normal"/>
        <w:tabs>
          <w:tab w:val="clear" w:pos="1304"/>
          <w:tab w:val="left" w:pos="69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h. Organisationens lokalavdelningar inom Örebro </w:t>
      </w:r>
      <w:r>
        <w:rPr>
          <w:rFonts w:cs="Arial" w:ascii="Arial" w:hAnsi="Arial"/>
          <w:b/>
          <w:sz w:val="18"/>
        </w:rPr>
        <w:t xml:space="preserve">län </w:t>
      </w:r>
      <w:r>
        <w:rPr>
          <w:rFonts w:cs="Arial" w:ascii="Arial" w:hAnsi="Arial"/>
          <w:b/>
          <w:sz w:val="16"/>
          <w:szCs w:val="16"/>
        </w:rPr>
        <w:t>(avser utgången av närmast föregående å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60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Namn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ntal avdelnin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ntal medle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Varav (7-30 å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kommuner</w:t>
              <w:br/>
            </w:r>
            <w:r>
              <w:fldChar w:fldCharType="begin">
                <w:ffData>
                  <w:name w:val="Text16 Copy 9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umma, avdelningar</w:t>
              <w:br/>
            </w:r>
            <w:r>
              <w:fldChar w:fldCharType="begin">
                <w:ffData>
                  <w:name w:val="Text16 Copy 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umma, antal medlemmar</w:t>
            </w:r>
            <w:r>
              <w:rPr/>
              <w:br/>
            </w:r>
            <w:r>
              <w:fldChar w:fldCharType="begin">
                <w:ffData>
                  <w:name w:val="Text16 Copy 9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umma, varav 7-30 år*</w:t>
            </w:r>
            <w:r>
              <w:rPr/>
              <w:br/>
            </w:r>
            <w:r>
              <w:fldChar w:fldCharType="begin">
                <w:ffData>
                  <w:name w:val="Text16 Copy 9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Ansök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</w:tblGrid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ökan avser år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ökt bel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c. Ansökan avser </w:t>
      </w:r>
      <w:r>
        <w:rPr>
          <w:rFonts w:cs="Arial" w:ascii="Arial" w:hAnsi="Arial"/>
          <w:sz w:val="16"/>
          <w:szCs w:val="16"/>
        </w:rPr>
        <w:t xml:space="preserve">(raderna utökas automatiskt)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7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4"/>
            </w:tblGrid>
            <w:tr>
              <w:trPr>
                <w:trHeight w:val="92" w:hRule="atLeast"/>
              </w:trPr>
              <w:tc>
                <w:tcPr>
                  <w:tcW w:w="5664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3969" w:leader="none"/>
                      <w:tab w:val="left" w:pos="6237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erksamhet för kommande år, beskriv kortfattat varför ni ansöker om bidrag. 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d. Verksamhetsberättelse </w:t>
      </w:r>
      <w:r>
        <w:rPr>
          <w:rFonts w:cs="Arial" w:ascii="Arial" w:hAnsi="Arial"/>
          <w:sz w:val="16"/>
          <w:szCs w:val="16"/>
        </w:rPr>
        <w:t xml:space="preserve">(raderna utökas automatiskt)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>
                <w:trHeight w:val="103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3969" w:leader="none"/>
                      <w:tab w:val="left" w:pos="6237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mmanfattning av föregående års verksamhetsberättelse</w:t>
                  </w:r>
                  <w:r>
                    <w:rPr>
                      <w:sz w:val="14"/>
                      <w:szCs w:val="1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977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Stöd från andra giv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a. Andra bidrag och medel från Region Örebro län </w:t>
      </w:r>
      <w:r>
        <w:rPr>
          <w:rFonts w:cs="Arial" w:ascii="Arial" w:hAnsi="Arial"/>
          <w:b/>
          <w:sz w:val="16"/>
          <w:szCs w:val="16"/>
        </w:rPr>
        <w:t>(föregående år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b. Bidrag från andra bidragsgiva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föregående år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c. Aktuella/planerade ansökningar om bidrag från andra bidragsgivar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innevarande år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ragsgivar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pp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 Sanningsförsäk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a. Uppgifternas riktighet intygas av ordförande och kassör/sekreterare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72"/>
        <w:gridCol w:w="20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nteckning (kräv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när ansökan skickas in via e-pos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ti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72"/>
        <w:gridCol w:w="20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nteckning (kräv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när ansökan skickas in via e-pos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ti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20" w:top="91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002"/>
    </w:tblGrid>
    <w:tr>
      <w:trPr/>
      <w:tc>
        <w:tcPr>
          <w:tcW w:w="53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3450" cy="481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nsökan om föreningsbidrag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4"/>
              <w:szCs w:val="24"/>
            </w:rPr>
            <w:t>Länsövergripande funktionshinderorganisatio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2" w:before="100" w:after="58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eny1">
    <w:name w:val="meny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Ml">
    <w:name w:val="Mål"/>
    <w:basedOn w:val="Normal"/>
    <w:qFormat/>
    <w:pPr/>
    <w:rPr>
      <w:i/>
      <w:sz w:val="24"/>
      <w:szCs w:val="24"/>
    </w:rPr>
  </w:style>
  <w:style w:type="paragraph" w:styleId="Normalwebb">
    <w:name w:val="Normal (webb)"/>
    <w:basedOn w:val="Normal"/>
    <w:qFormat/>
    <w:pPr>
      <w:spacing w:before="184" w:after="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yllihgerstllt">
    <w:name w:val="Fyll i högerställt"/>
    <w:basedOn w:val="Normal"/>
    <w:qFormat/>
    <w:pPr>
      <w:jc w:val="right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sollien@regionorebrolan.se" TargetMode="External"/><Relationship Id="rId3" Type="http://schemas.openxmlformats.org/officeDocument/2006/relationships/hyperlink" Target="mailto:regionen@regionorebrola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- Vasaga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Daniel Eriksson</dc:creator>
  <dc:description/>
  <cp:keywords/>
  <dc:language>en-US</dc:language>
  <cp:lastModifiedBy>Sollien Åge, Regionkansliet Staben Hälso- och sjukvård</cp:lastModifiedBy>
  <cp:lastPrinted>2018-05-07T09:48:00Z</cp:lastPrinted>
  <dcterms:modified xsi:type="dcterms:W3CDTF">2023-04-27T08:36:00Z</dcterms:modified>
  <cp:revision>3</cp:revision>
  <dc:subject/>
  <dc:title>Daniel Eriksson</dc:title>
</cp:coreProperties>
</file>